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寄附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720" w:hRule="atLeast"/>
        </w:trPr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称</w:t>
            </w:r>
          </w:p>
        </w:tc>
        <w:tc>
          <w:tcPr>
            <w:tcW w:w="72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印</w:t>
            </w:r>
          </w:p>
        </w:tc>
      </w:tr>
      <w:tr>
        <w:trPr>
          <w:trHeight w:val="176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貴財団の事業の趣旨に賛同し、下記金額を寄附致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9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個人情報の利用目的について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財団では、以下の目的において利用いたし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・当財団が発行する研究レポート集、財団ニュースの配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・当財団が発行する研究発表会、その他事業計画等のご案内の配付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・その他理事長が必要と認める資料の配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情報を以上の目的以外に利用したり、同意なく第三者に情報を提供することはありません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8:00Z</dcterms:created>
  <dc:creator>BOSS</dc:creator>
  <dc:description/>
  <dc:language>en-US</dc:language>
  <cp:lastModifiedBy>エイトコンサルタント</cp:lastModifiedBy>
  <cp:lastPrinted>2004-04-16T11:39:00Z</cp:lastPrinted>
  <dcterms:modified xsi:type="dcterms:W3CDTF">2005-10-03T23:20:00Z</dcterms:modified>
  <cp:revision>4</cp:revision>
  <dc:subject/>
  <dc:title>賛助会員（団体）入会申込書</dc:title>
</cp:coreProperties>
</file>