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環境研究助成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研究テー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2"/>
      </w:tblGrid>
      <w:tr>
        <w:trPr>
          <w:trHeight w:val="360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研究区分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１．一般研究　　　　　２．特定研究　　　　　（いずれかに○）</w:t>
            </w:r>
          </w:p>
        </w:tc>
      </w:tr>
      <w:tr>
        <w:trPr>
          <w:trHeight w:val="1692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環境科学との関連性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定研究は募集テーマとの関連性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２．申請者及び推薦者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55"/>
        <w:gridCol w:w="7008"/>
      </w:tblGrid>
      <w:tr>
        <w:trPr>
          <w:trHeight w:val="108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月　　日　生　・　満　　　歳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自宅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）</w:t>
            </w:r>
          </w:p>
        </w:tc>
      </w:tr>
      <w:tr>
        <w:trPr>
          <w:trHeight w:val="144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TEL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緊急連絡先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卒　業</w:t>
            </w:r>
          </w:p>
        </w:tc>
      </w:tr>
      <w:tr>
        <w:trPr>
          <w:trHeight w:val="1214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学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３．共同研究者（共同研究の場合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840"/>
        <w:gridCol w:w="2467"/>
        <w:gridCol w:w="1523"/>
        <w:gridCol w:w="1755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　　　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　　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</w:tr>
      <w:tr>
        <w:trPr>
          <w:trHeight w:val="18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４．申請者の研究経歴及び受賞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310"/>
        <w:gridCol w:w="4200"/>
        <w:gridCol w:w="1757"/>
      </w:tblGrid>
      <w:tr>
        <w:trPr>
          <w:trHeight w:val="288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これまで進めてきた主要な研究テーマ及び概要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賞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　　　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賞の対象となった研究業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授　与　者</w:t>
            </w:r>
          </w:p>
        </w:tc>
      </w:tr>
      <w:tr>
        <w:trPr>
          <w:trHeight w:val="18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５．申請者の研究業績（和訳を付す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  <w:gridCol w:w="1442"/>
      </w:tblGrid>
      <w:tr>
        <w:trPr>
          <w:trHeight w:val="360" w:hRule="exac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書　・　発　表　論　文　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考</w:t>
            </w:r>
          </w:p>
        </w:tc>
      </w:tr>
      <w:tr>
        <w:trPr>
          <w:trHeight w:val="4200" w:hRule="exac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６．本研究の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0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７．本研究の特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84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８．本研究の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36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　　　　　　　　　　　目</w:t>
            </w:r>
          </w:p>
        </w:tc>
      </w:tr>
      <w:tr>
        <w:trPr>
          <w:trHeight w:val="374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９．本研究の</w:t>
      </w:r>
      <w:r>
        <w:rPr/>
        <w:t>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150"/>
        <w:gridCol w:w="1785"/>
        <w:gridCol w:w="3962"/>
      </w:tblGrid>
      <w:tr>
        <w:trPr>
          <w:trHeight w:val="58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申請分に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　定　金　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訳・算出根拠等</w:t>
            </w:r>
          </w:p>
        </w:tc>
      </w:tr>
      <w:tr>
        <w:trPr>
          <w:trHeight w:val="363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・助成申請分については項目欄の前に○を付けて下さい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１０．他機関からの助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36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機関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テーマ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時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実績・予定　　　令和　　年　　月　　　～　　　令和　　年　　月</w:t>
            </w:r>
          </w:p>
        </w:tc>
      </w:tr>
      <w:tr>
        <w:trPr>
          <w:trHeight w:val="36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金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万円</w:t>
            </w:r>
          </w:p>
        </w:tc>
      </w:tr>
      <w:tr>
        <w:trPr>
          <w:trHeight w:val="102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他機関の助成を受けている場合は、使途範囲の違いを明記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申請書のフォーマット、枚数を変更しないこと（変更した場合、不採択とする場合があります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t>－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5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環境研究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9:00Z</dcterms:created>
  <dc:creator>総合企画室</dc:creator>
  <dc:description/>
  <cp:keywords/>
  <dc:language>en-US</dc:language>
  <cp:lastModifiedBy>yakumo@ej-hds.co.jp</cp:lastModifiedBy>
  <cp:lastPrinted>2001-02-16T11:04:00Z</cp:lastPrinted>
  <dcterms:modified xsi:type="dcterms:W3CDTF">2025-02-28T05:02:00Z</dcterms:modified>
  <cp:revision>5</cp:revision>
  <dc:subject/>
  <dc:title>（様式１）</dc:title>
</cp:coreProperties>
</file>