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７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8"/>
        </w:rPr>
        <w:t>令和　　年度環境研究助成報告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氏名及び研究テー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10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及び役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研究区分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１．一般研究　　　　　２．特定研究　　　　　（いずれかに○）</w:t>
            </w:r>
          </w:p>
        </w:tc>
      </w:tr>
      <w:tr>
        <w:trPr>
          <w:trHeight w:val="9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研究テー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和文・英文）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２．共同研究者（共同研究の場合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680"/>
        <w:gridCol w:w="840"/>
        <w:gridCol w:w="2467"/>
        <w:gridCol w:w="1523"/>
        <w:gridCol w:w="1755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ふりが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令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　　　属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　　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最終学歴</w:t>
            </w:r>
          </w:p>
        </w:tc>
      </w:tr>
      <w:tr>
        <w:trPr>
          <w:trHeight w:val="144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３．研究の目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252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４．研究の概要（別途研究レポートを添付して下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36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５．研究の成果及び今後の発展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32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６．研究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930"/>
        <w:gridCol w:w="6337"/>
      </w:tblGrid>
      <w:tr>
        <w:trPr>
          <w:trHeight w:val="36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目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容</w:t>
            </w:r>
          </w:p>
        </w:tc>
      </w:tr>
      <w:tr>
        <w:trPr>
          <w:trHeight w:val="3600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７．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90"/>
        <w:gridCol w:w="1823"/>
        <w:gridCol w:w="1824"/>
      </w:tblGrid>
      <w:tr>
        <w:trPr>
          <w:trHeight w:val="36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費　　　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支出金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団からの助成金</w:t>
            </w:r>
          </w:p>
        </w:tc>
      </w:tr>
      <w:tr>
        <w:trPr>
          <w:trHeight w:val="432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39:00Z</dcterms:created>
  <dc:creator>総合企画室</dc:creator>
  <dc:description/>
  <cp:keywords/>
  <dc:language>en-US</dc:language>
  <cp:lastModifiedBy>web</cp:lastModifiedBy>
  <cp:lastPrinted>2001-05-07T14:57:00Z</cp:lastPrinted>
  <dcterms:modified xsi:type="dcterms:W3CDTF">2020-10-15T11:50:00Z</dcterms:modified>
  <cp:revision>6</cp:revision>
  <dc:subject/>
  <dc:title>（様式４）</dc:title>
</cp:coreProperties>
</file>