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６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8"/>
        </w:rPr>
        <w:t>令和　　年度国際研究交流助成報告書（招聘用）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rPr/>
      </w:pPr>
      <w:r>
        <w:rPr>
          <w:rFonts w:ascii="ＭＳ 明朝;MS Mincho" w:hAnsi="ＭＳ 明朝;MS Mincho"/>
        </w:rPr>
        <w:t>　代表理事　　小 谷　　裕 司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．申請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10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及び役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２．招聘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10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和文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英文）</w:t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及び役職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３．参加会議又は共同研究の概要（和訳して下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67"/>
      </w:tblGrid>
      <w:tr>
        <w:trPr>
          <w:trHeight w:val="62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参加会議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又は研究テーマ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催団体名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滞在期間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　　　　　　　　　　　　～　　　　　　　　　　　　（　　　　）日間</w:t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催地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2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割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講演　　２．発表（口頭）　　３．発表（ポスター）　　４．座長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５．その他（　　　　　　　　　　　　　　　　　　　　　　　　　　）</w:t>
            </w:r>
          </w:p>
        </w:tc>
      </w:tr>
      <w:tr>
        <w:trPr>
          <w:trHeight w:val="9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演の表題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又は研究目的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32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講演資料等を添付して下さい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４．本招聘により得られた効果と今後の研究への活かし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4320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５．日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780"/>
        <w:gridCol w:w="1575"/>
        <w:gridCol w:w="2912"/>
      </w:tblGrid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日　　　　　　　　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訪　問　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容</w:t>
            </w:r>
          </w:p>
        </w:tc>
      </w:tr>
      <w:tr>
        <w:trPr>
          <w:trHeight w:val="360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６．費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990"/>
        <w:gridCol w:w="1823"/>
        <w:gridCol w:w="1824"/>
      </w:tblGrid>
      <w:tr>
        <w:trPr>
          <w:trHeight w:val="36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費　　　目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　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支出金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財団からの助成金</w:t>
            </w:r>
          </w:p>
        </w:tc>
      </w:tr>
      <w:tr>
        <w:trPr>
          <w:trHeight w:val="4320" w:hRule="exac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46:00Z</dcterms:created>
  <dc:creator>総合企画室</dc:creator>
  <dc:description/>
  <cp:keywords/>
  <dc:language>en-US</dc:language>
  <cp:lastModifiedBy>web</cp:lastModifiedBy>
  <cp:lastPrinted>2002-04-17T17:12:00Z</cp:lastPrinted>
  <dcterms:modified xsi:type="dcterms:W3CDTF">2020-10-15T11:50:00Z</dcterms:modified>
  <cp:revision>6</cp:revision>
  <dc:subject/>
  <dc:title>（様式４）</dc:title>
</cp:coreProperties>
</file>